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экскурсии «Дорожная азбу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ук Н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издра,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познавательной прогулки по улицам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оспитателя: </w:t>
      </w:r>
      <w:r>
        <w:rPr>
          <w:rFonts w:cs="Times New Roman" w:ascii="Times New Roman" w:hAnsi="Times New Roman"/>
          <w:sz w:val="26"/>
          <w:szCs w:val="26"/>
        </w:rPr>
        <w:t>Шевчук Н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4-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личество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Мартынова М.А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Дорожная азб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знаний детей о правилах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знания о назначении дорожных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правила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внимание, память, умение ориентироваться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бережное отношение к своему здоровью и здоровью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а прогул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бор и движение по улицам города (20-25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становка, рассматривание и обсуждение назначения светофора (3-4 мину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вращение в детский сад, заключительный этап, подведение итога прогу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маршрута по карте-схеме города Жиз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о правилах поведения во время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. игр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тоаппарат, флажки, светоотражающие жилеты, светоотражающие брас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20-2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облема.</w:t>
      </w:r>
      <w:r>
        <w:rPr>
          <w:rFonts w:cs="Times New Roman" w:ascii="Times New Roman" w:hAnsi="Times New Roman"/>
          <w:sz w:val="26"/>
          <w:szCs w:val="26"/>
        </w:rPr>
        <w:t xml:space="preserve"> Что помогает на дорогах пешеходам и водителям не попасть в беду? Для чего нужны дорожные знаки (светофор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sz w:val="26"/>
          <w:szCs w:val="26"/>
        </w:rPr>
        <w:t>Дети, чтобы не попасть в беду на дороге, нужно знать закон улиц и дорог, который называется «Правила дорожного движения». Этот закон строгий и не прощает, если пешеход идет по улице, как ему надумается, не соблюдая правил дорожного движения. Но этот закон и очень добрый, он охраняет людей от страшного несчастья, бережет их жизнь. Поэтому только постоянное соблюдение правил позволяет всем нам уверенно переходить улицу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Правил дорожных на свете немало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Все бы их выучить нам не меш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сегодня мы совершим экскурсию по улицам нашего города. Узнаем, какие знаки дорожного движения установлены на улице, что они означ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будьте правилу верн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итесь правой сторо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нак «Пешеходный перех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нужна полосатая дорожка на асфальте? Как она называется? Где можно переходить улицу? Как перейти улицу, если дорожного знака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ответы детей)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По пути обратить внимание детей на то, что транспорт двигается по дороге по правой стороне на встречу друг другу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Отметить, что это двусторонне движение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sz w:val="26"/>
          <w:szCs w:val="26"/>
        </w:rPr>
        <w:t>Вместе с детьми выяснить, что существуют различные виды транспорта (грузовой, легковой, пассажирский транспорт), а людей, которые сидят за рулем машин, называют в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sz w:val="26"/>
          <w:szCs w:val="26"/>
        </w:rPr>
        <w:t>Ребята, послушайте, пожалуйста, мы с вами подошли к перекрестку. Перекрестком называют пересечение нескольких дорог и движение транспорта здесь очень оживленное. Давайте познакомимся с правилами перехода через дорогу на перекрестке. Ни в коем случае нельзя переходить улицу наискосок, а как необходимо двигаться?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- А как обозначается пешеходный переход?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Пешеходная дорожка?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Послушайте загадку: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Три глаза моргают,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Три глаза мигают, улицу нам перейти помогают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Правильно это светофор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-А для чего нужен светофор?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- О чем рассказывают разные цвета светофора?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- Правильно, если загорается красный свет - значит, пешеходам запрещается переходить улицу и выходить на перекресток, когда вспыхивает желтый сигнал светофора, нельзя переходить улицу. Желтый сигнал говорит: «Внимание! Приготовиться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А вот загорается зеленый свет! Это значит можно переходить улицу, пешеходы спокойным шагом переходят на другую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экскурсии. Что нового мы узнали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Педагогическая оценка результатов деятельности детей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Ребята, вы были очень внимательными, наблюдательными, поделились своими знаниями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Спасибо, Вам!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Воспитанники вместе с педагогом отправляются обратно в детский сад, где играют в подвижную игру «Внимательный пешеход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ршрут познавательной прогулки по улицам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 пункту назначени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лонна начинает движение от здания МКДОУ «Детский сад «Улыбка» - 20 метр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вижется прямо по улице Садовая, до пересечения с улицей Красноармейская – 50 метров, безопасно переходит перекрёст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олжает движение по улице Садовая, до пересечения с улицей Кирова – 50 метров, безопасно переходит перекрёст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олжает движение по улице Садовая, до пересечения с улицей Володарского, колонна поворачивает налево, движется по тротуару – 50 метр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лонна доходит до светофора.</w:t>
      </w:r>
    </w:p>
    <w:p>
      <w:pPr>
        <w:pStyle w:val="Style15"/>
        <w:shd w:fill="FFFFFF" w:val="clear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Конечный пункт парк «Светофор»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 пункта назначения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лонна начинает движение от светофора - 50 метр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вижется прямо по тротуару по улице Володарского, до пересечения с улицей Садовая – 50 метр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sz w:val="26"/>
          <w:szCs w:val="26"/>
        </w:rPr>
        <w:t>Поворачивает направо, продолжает движение по улице Садовая, до пересечения с улицей Кирова – 50 метров, безопасно переходит перекрёсто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олжает движение по улице Садовая, до пересечения с улицей Красноармейская – 50 метров, безопасно переходит перекрёсто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олжает движение по улице Садовая, до пересечения с улицей Кустарёва – 50 метров, безопасно переходит перекрёсток.</w:t>
      </w:r>
    </w:p>
    <w:p>
      <w:pPr>
        <w:pStyle w:val="Style15"/>
        <w:shd w:fill="FFFFFF" w:val="clear"/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звращаются в исходный пункт МКДОУ «Детский сад «Улыбка»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1495</wp:posOffset>
                </wp:positionH>
                <wp:positionV relativeFrom="paragraph">
                  <wp:posOffset>8733790</wp:posOffset>
                </wp:positionV>
                <wp:extent cx="2777490" cy="851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1.85pt;margin-top:687.7pt;width:218.65pt;height:6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4720</wp:posOffset>
                </wp:positionH>
                <wp:positionV relativeFrom="paragraph">
                  <wp:posOffset>6120765</wp:posOffset>
                </wp:positionV>
                <wp:extent cx="7254875" cy="396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6pt;margin-top:481.95pt;width:571.2pt;height:3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4720</wp:posOffset>
                </wp:positionH>
                <wp:positionV relativeFrom="paragraph">
                  <wp:posOffset>7428865</wp:posOffset>
                </wp:positionV>
                <wp:extent cx="7254875" cy="3340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6pt;margin-top:584.95pt;width:571.2pt;height:2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885</wp:posOffset>
                </wp:positionH>
                <wp:positionV relativeFrom="paragraph">
                  <wp:posOffset>5177790</wp:posOffset>
                </wp:positionV>
                <wp:extent cx="7254875" cy="396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55pt;margin-top:407.7pt;width:571.2pt;height:3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6740525</wp:posOffset>
                </wp:positionV>
                <wp:extent cx="532130" cy="368935"/>
                <wp:effectExtent l="571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60.6pt;margin-top:530.7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070</wp:posOffset>
                </wp:positionH>
                <wp:positionV relativeFrom="paragraph">
                  <wp:posOffset>6850380</wp:posOffset>
                </wp:positionV>
                <wp:extent cx="532130" cy="368935"/>
                <wp:effectExtent l="571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539.3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070</wp:posOffset>
                </wp:positionH>
                <wp:positionV relativeFrom="paragraph">
                  <wp:posOffset>5670550</wp:posOffset>
                </wp:positionV>
                <wp:extent cx="532130" cy="368935"/>
                <wp:effectExtent l="571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446.4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0720</wp:posOffset>
                </wp:positionH>
                <wp:positionV relativeFrom="paragraph">
                  <wp:posOffset>5656580</wp:posOffset>
                </wp:positionV>
                <wp:extent cx="532130" cy="368935"/>
                <wp:effectExtent l="571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445.3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4720</wp:posOffset>
                </wp:positionH>
                <wp:positionV relativeFrom="paragraph">
                  <wp:posOffset>8431530</wp:posOffset>
                </wp:positionV>
                <wp:extent cx="7254875" cy="3340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6pt;margin-top:663.9pt;width:571.2pt;height:2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9770</wp:posOffset>
                </wp:positionH>
                <wp:positionV relativeFrom="paragraph">
                  <wp:posOffset>7860665</wp:posOffset>
                </wp:positionV>
                <wp:extent cx="532130" cy="368935"/>
                <wp:effectExtent l="571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618.9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9620</wp:posOffset>
                </wp:positionH>
                <wp:positionV relativeFrom="paragraph">
                  <wp:posOffset>7810500</wp:posOffset>
                </wp:positionV>
                <wp:extent cx="532130" cy="368935"/>
                <wp:effectExtent l="571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pt;margin-top:614.9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5480</wp:posOffset>
                </wp:positionH>
                <wp:positionV relativeFrom="paragraph">
                  <wp:posOffset>5114290</wp:posOffset>
                </wp:positionV>
                <wp:extent cx="7254875" cy="396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5472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45pt;margin-top:402.7pt;width:571.2pt;height:31.2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Маршрут познавательной прогулки по улицам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9420</wp:posOffset>
                </wp:positionH>
                <wp:positionV relativeFrom="paragraph">
                  <wp:posOffset>6147435</wp:posOffset>
                </wp:positionV>
                <wp:extent cx="2804795" cy="327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Ки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484.05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9420</wp:posOffset>
                </wp:positionH>
                <wp:positionV relativeFrom="paragraph">
                  <wp:posOffset>5219065</wp:posOffset>
                </wp:positionV>
                <wp:extent cx="2804795" cy="327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Володар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410.95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Володар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8894445</wp:posOffset>
                </wp:positionV>
                <wp:extent cx="2649220" cy="593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ДОК «Детский сад» «Улыб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46.75pt;mso-wrap-distance-left:9.05pt;mso-wrap-distance-right:9.05pt;mso-wrap-distance-top:0pt;mso-wrap-distance-bottom:0pt;margin-top:700.3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ДОК «Детский сад» «Улыб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9420</wp:posOffset>
                </wp:positionH>
                <wp:positionV relativeFrom="paragraph">
                  <wp:posOffset>7424420</wp:posOffset>
                </wp:positionV>
                <wp:extent cx="2804795" cy="3276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Красноарм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584.6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Красноарм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2512060</wp:posOffset>
                </wp:positionV>
                <wp:extent cx="347980" cy="4219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21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332.25pt;mso-wrap-distance-left:9.05pt;mso-wrap-distance-right:9.05pt;mso-wrap-distance-top:0pt;mso-wrap-distance-bottom:0pt;margin-top:197.8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8155</wp:posOffset>
                </wp:positionH>
                <wp:positionV relativeFrom="paragraph">
                  <wp:posOffset>8442325</wp:posOffset>
                </wp:positionV>
                <wp:extent cx="2804795" cy="3276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Кустарё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8pt;mso-wrap-distance-left:9.05pt;mso-wrap-distance-right:9.05pt;mso-wrap-distance-top:0pt;mso-wrap-distance-bottom:0pt;margin-top:664.7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Кустарё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6540</wp:posOffset>
                </wp:positionH>
                <wp:positionV relativeFrom="paragraph">
                  <wp:posOffset>2440940</wp:posOffset>
                </wp:positionV>
                <wp:extent cx="264160" cy="54635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546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ица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430.2pt;mso-wrap-distance-left:9.05pt;mso-wrap-distance-right:9.05pt;mso-wrap-distance-top:0pt;mso-wrap-distance-bottom:0pt;margin-top:192.2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ица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0110</wp:posOffset>
                </wp:positionH>
                <wp:positionV relativeFrom="paragraph">
                  <wp:posOffset>303657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69.3pt;margin-top:239.1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1535</wp:posOffset>
                </wp:positionH>
                <wp:positionV relativeFrom="paragraph">
                  <wp:posOffset>346519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05pt;margin-top:272.8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2485</wp:posOffset>
                </wp:positionH>
                <wp:positionV relativeFrom="paragraph">
                  <wp:posOffset>387477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55pt;margin-top:305.1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3:00Z</dcterms:created>
  <dc:creator>Microsoft Office</dc:creator>
  <dc:description/>
  <cp:keywords/>
  <dc:language>en-US</dc:language>
  <cp:lastModifiedBy>Учетная запись Майкрософт</cp:lastModifiedBy>
  <dcterms:modified xsi:type="dcterms:W3CDTF">2023-05-10T04:57:00Z</dcterms:modified>
  <cp:revision>8</cp:revision>
  <dc:subject/>
  <dc:title>Муниципальное казённое дошкольное образовательное учреждение </dc:title>
</cp:coreProperties>
</file>